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r>
    </w:p>
    <w:p>
      <w:pPr>
        <w:pStyle w:val="Normal"/>
        <w:spacing w:lineRule="auto" w:line="480"/>
        <w:rPr/>
      </w:pPr>
      <w:r>
        <w:rPr/>
        <w:t>Cathlena Martin</w:t>
      </w:r>
    </w:p>
    <w:p>
      <w:pPr>
        <w:pStyle w:val="Normal"/>
        <w:spacing w:lineRule="auto" w:line="480"/>
        <w:rPr/>
      </w:pPr>
      <w:r>
        <w:rPr/>
        <w:t>Lit 2120</w:t>
      </w:r>
    </w:p>
    <w:p>
      <w:pPr>
        <w:pStyle w:val="Normal"/>
        <w:spacing w:lineRule="auto" w:line="480"/>
        <w:rPr/>
      </w:pPr>
      <w:r>
        <w:rPr/>
        <w:t>March 21, 2004</w:t>
      </w:r>
    </w:p>
    <w:p>
      <w:pPr>
        <w:pStyle w:val="Normal"/>
        <w:spacing w:lineRule="auto" w:line="480"/>
        <w:jc w:val="center"/>
        <w:rPr/>
      </w:pPr>
      <w:r>
        <w:rPr/>
        <w:t>Peer critique of Lauren’s hero paper</w:t>
      </w:r>
    </w:p>
    <w:p>
      <w:pPr>
        <w:pStyle w:val="Normal"/>
        <w:spacing w:lineRule="auto" w:line="480"/>
        <w:rPr/>
      </w:pPr>
      <w:r>
        <w:rPr/>
        <w:tab/>
        <w:tab/>
        <w:t>In your first paragraph, I believe the last sentence or two should be your thesis statement, just basically giving an overview of the main points that will be discussed within the paper, rather than an actual separate thesis. For instance, perhaps after your statement, “From his divine birth and early accomplishment of a great deed, it is shown that Hercules was born a hero with potential to only do greater things” (Novak 1) you could add, “The story and transformations of Hercules as a hero were brought about through his divine birth, many fantastic deeds, and tragic death” instead of your separate thesis statement which said, “Hercules, or Heracles, from ancient Greek mythology is a hero known to almost everyone. Through his divine birth, many fantastic deeds, and tragic death, the story and transformations of this hero are brought about” (Novak 1)</w:t>
      </w:r>
    </w:p>
    <w:p>
      <w:pPr>
        <w:pStyle w:val="Normal"/>
        <w:spacing w:lineRule="auto" w:line="480"/>
        <w:rPr/>
      </w:pPr>
      <w:r>
        <w:rPr/>
        <w:tab/>
        <w:t>In your second paragraph, the help provided to Hercules by his nephew, Iolaus, is good support. It might be even better if you explained a little more about Iolaus’s role as a helper, because it is often found that heroes have helpers throughout parts of their journeys. For example, when you say, “Heracles cut off the heads one by one, with Iolaus cauterizing the wounds” (Novak 2), maybe you could add something similar to, “and thus with Iolaus’s aid, Hercules was able to succeed.” and go on to explain briefly Iolaus’s role as a helper to Hercules. This point might help further prove that Hercules is a hero.</w:t>
      </w:r>
    </w:p>
    <w:p>
      <w:pPr>
        <w:pStyle w:val="Normal"/>
        <w:spacing w:lineRule="auto" w:line="480"/>
        <w:rPr/>
      </w:pPr>
      <w:r>
        <w:rPr/>
        <w:tab/>
        <w:t>I think your paper is very well-written and well-organized. You have good points, with plenty of solid support. I especially like your conclusion, with the wrapping up of the thesis at the end. Good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7:00Z</dcterms:created>
  <dc:creator> </dc:creator>
  <dc:description/>
  <dc:language>en-US</dc:language>
  <cp:lastModifiedBy> </cp:lastModifiedBy>
  <dcterms:modified xsi:type="dcterms:W3CDTF">2004-04-12T21:47:00Z</dcterms:modified>
  <cp:revision>2</cp:revision>
  <dc:subject/>
  <dc:title>Stacey Hudon</dc:title>
</cp:coreProperties>
</file>